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CONTENT OF THE OFFER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 the tendering procedu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 xml:space="preserve">Software for analysis and 3D reconstruction of image”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ffer cover page </w:t>
        <w:tab/>
        <w:tab/>
        <w:tab/>
        <w:tab/>
        <w:tab/>
        <w:tab/>
        <w:tab/>
        <w:tab/>
        <w:t xml:space="preserve">p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raft contract </w:t>
        <w:tab/>
        <w:tab/>
        <w:tab/>
        <w:tab/>
        <w:tab/>
        <w:tab/>
        <w:tab/>
        <w:tab/>
        <w:t xml:space="preserve">p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Other documents related to the subject matter of performance of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>public tender</w:t>
        <w:tab/>
        <w:tab/>
        <w:tab/>
        <w:tab/>
        <w:tab/>
        <w:tab/>
        <w:tab/>
        <w:tab/>
        <w:tab/>
        <w:t xml:space="preserve">p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Demonstration of basic qualification prerequisites (Section 53)</w:t>
        <w:tab/>
        <w:tab/>
        <w:t xml:space="preserve">p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EUROPEAN FUND FOR REGIONAL DEVELOPMENT</w:t>
    </w:r>
  </w:p>
  <w:p>
    <w:pPr>
      <w:pStyle w:val="Footer"/>
      <w:spacing w:lineRule="auto" w:line="264"/>
      <w:rPr>
        <w:i/>
        <w:i/>
        <w:sz w:val="16"/>
        <w:szCs w:val="16"/>
      </w:rPr>
    </w:pPr>
    <w:r>
      <w:rPr>
        <w:rFonts w:cs="MyriadPro-Semibold" w:ascii="MyriadPro-Semibold" w:hAnsi="MyriadPro-Semibold"/>
        <w:b/>
        <w:sz w:val="18"/>
        <w:szCs w:val="18"/>
      </w:rPr>
      <w:t>PRAHA &amp; EU - WE INVEST INTO YOUR FUTUR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Annex no. 4 – Content of the offer (template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4295</wp:posOffset>
              </wp:positionH>
              <wp:positionV relativeFrom="paragraph">
                <wp:posOffset>-250825</wp:posOffset>
              </wp:positionV>
              <wp:extent cx="30264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1"/>
                            </w:rPr>
                            <w:t>Certified translation from the Czech languag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pt;height:12.3pt;mso-wrap-distance-left:9.05pt;mso-wrap-distance-right:9.05pt;mso-wrap-distance-top:0pt;mso-wrap-distance-bottom:0pt;margin-top:-19.75pt;mso-position-vertical-relative:text;margin-left:10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1"/>
                      </w:rPr>
                      <w:t>Certified translation from the Czech languag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31215</wp:posOffset>
                    </wp:positionH>
                    <wp:positionV relativeFrom="paragraph">
                      <wp:posOffset>279400</wp:posOffset>
                    </wp:positionV>
                    <wp:extent cx="1928495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8495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  <w:t>OPERATIONAL PROGRAM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  <w:t>PRAGUE COMPETITIVENES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1.85pt;height:36pt;mso-wrap-distance-left:9.05pt;mso-wrap-distance-right:9.05pt;mso-wrap-distance-top:0pt;mso-wrap-distance-bottom:0pt;margin-top:22pt;mso-position-vertical-relative:text;margin-left:65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lang w:val="en-US"/>
                            </w:rPr>
                            <w:t>OPERATIONAL PROGRAMM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lang w:val="en-US"/>
                            </w:rPr>
                            <w:t>PRAGUE COMPETITIVENES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4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5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679450</wp:posOffset>
                    </wp:positionV>
                    <wp:extent cx="1283970" cy="35242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3970" cy="352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  <w:t>EUROPEAN UN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1.1pt;height:27.75pt;mso-wrap-distance-left:9.05pt;mso-wrap-distance-right:9.05pt;mso-wrap-distance-top:0pt;mso-wrap-distance-bottom:0pt;margin-top:53.5pt;mso-position-vertical-relative:text;margin-left:-2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lang w:val="en-US"/>
                            </w:rPr>
                            <w:t>EUROPEAN UNIO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5:00Z</dcterms:created>
  <dc:creator>Jana Zednikova</dc:creator>
  <dc:description/>
  <dc:language>en-US</dc:language>
  <cp:lastModifiedBy>I.L.T.S. Praha - jakubK</cp:lastModifiedBy>
  <cp:lastPrinted>2011-05-13T12:08:00Z</cp:lastPrinted>
  <dcterms:modified xsi:type="dcterms:W3CDTF">2011-05-16T12:05:00Z</dcterms:modified>
  <cp:revision>2</cp:revision>
  <dc:subject/>
  <dc:title>OBSAH NABÍDKY</dc:title>
</cp:coreProperties>
</file>